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ТЧЁТ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о  проведении   акции</w:t>
      </w:r>
    </w:p>
    <w:p>
      <w:pPr>
        <w:pStyle w:val="Normal"/>
        <w:spacing w:lineRule="auto" w:line="480"/>
        <w:jc w:val="center"/>
        <w:rPr/>
      </w:pPr>
      <w:r>
        <w:rPr>
          <w:rFonts w:cs="Arial Black" w:ascii="Arial Black" w:hAnsi="Arial Black"/>
          <w:sz w:val="52"/>
          <w:szCs w:val="52"/>
        </w:rPr>
        <w:t>«Мы - наследники Победы»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III </w:t>
      </w:r>
      <w:r>
        <w:rPr>
          <w:rFonts w:cs="Georgia" w:ascii="Georgia" w:hAnsi="Georgia"/>
          <w:b/>
          <w:sz w:val="32"/>
          <w:szCs w:val="32"/>
        </w:rPr>
        <w:t>четверть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ЛИПЕЦК – 2010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рамках акции «Мы – наследники Победы!»,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6 января 2019 года в школе состоялась встреча учащихся 8 – 9 классов с ветераном Великой Отечественной войны Комаровым Валерием Владимировичем. В мероприятии приняло участие 140 человек. 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фронт он ушёл в 1943 году в возрасте 17 лет, демобилизован был по ранению в 1945 году. Награждён тремя медалями «За отвагу». Валерий Владимирович рассказал о первом и последнем своих боях. В последнем бою под городом Брислау был ранен. Так для него закончилась война. После войны работал на НЛМК. Закончил факультет журналистики МГУ в 1965году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йчас пишет воспоминания о войне и надеется их изда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8360" cy="349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27855" cy="332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чащиеся нашей школы 17 февраля приняли участие в торжественном вручении памятных медалей ветеранам войны и труда, которое состоялось в МУ «Левобережный комплексный центр социального обслуживания населения».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едали ветеранам вручил    депутат  Горского Совета  Тонких А.Д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бята   поздравили ветеранов, подготовили концертную программу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мероприятии приняло участие 23 челове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065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62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5960" cy="338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8 февраля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актовом зале для девятиклассников состоялся урок Мужества. На неё присутствовало 75 учащихся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 Мужества   провели подполковник ВДВ, участник афганской войны Пеньков А.Н. и участник событий в Чечне Макаренко В.А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говорили о чести и долге, мужестве и цене предательства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957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67990" cy="222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321300" cy="342900"/>
            <wp:effectExtent l="0" t="0" r="0" b="0"/>
            <wp:wrapTight wrapText="bothSides">
              <wp:wrapPolygon edited="0">
                <wp:start x="-53" y="0"/>
                <wp:lineTo x="-53" y="20406"/>
                <wp:lineTo x="21600" y="20406"/>
                <wp:lineTo x="21600" y="0"/>
                <wp:lineTo x="-53" y="0"/>
              </wp:wrapPolygon>
            </wp:wrapTight>
            <wp:docPr id="8" name="лент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лента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382" r="-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217670" cy="762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ы – наследники Победы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32.0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ы – наследники Победы!»</w:t>
                      </w:r>
                    </w:p>
                  </w:txbxContent>
                </v:textbox>
                <v:path textpathok="t"/>
                <v:textpath on="t" fitshape="t" string="«Мы – наследники Победы!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Спортивный праздник «Достойная сме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Мероприятие посвящено 65-летию Великой Победы. В нём принимали участие учащиеся 5, 6 классов. На празднике присутствовали гости: ветеран ВОВ Гончаренко Филипп Фёдорович, участница Олимпийских игр Лигачёва А.А., член сборной команды России по стендовой стрельбе Молюкова Надежда. Праздник проходил в спортивном зале и включал два этапа. Первый этап – театрализованное выступление на тему «Достойной сменой старшим быть всегда готовы».  Второй этап – спортивная эстафет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расочные костюмы не оставили равнодушными никого из присутствующих. Все участники были награждены грамотами и сладкими призами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ое место разделили ученики 6 «б» и 6 «в» классов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 xml:space="preserve">Второе место досталось 5 «в» классу и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третье место по праву получил 5 «а» класс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 мероприятии приняли участие 148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9340" cy="3659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8885" cy="3781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ащиеся школы приняли участие 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ородском фестивале детского и юношеского  народного творчества </w:t>
      </w:r>
      <w:r>
        <w:rPr>
          <w:b/>
          <w:sz w:val="32"/>
          <w:szCs w:val="32"/>
        </w:rPr>
        <w:t>«Липецкие узоры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нсамбль русской песни  (руководитель Зеленева Марина Ивановна) занял первое место в номинации   «Ансамбли» (средняя возрастная категория)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вое место в номинации   «Ансамбли» (старшая возрастная категория),  первое место в номинации «Народный хор» (старшая возрастная категория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мероприятии приняли участие 27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4395" cy="35185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thickThinLargeGap" w:sz="24" w:space="0" w:color="0000FF"/>
              <w:left w:val="thickThinLargeGap" w:sz="24" w:space="0" w:color="0000FF"/>
              <w:bottom w:val="thickThinLargeGap" w:sz="24" w:space="0" w:color="0000FF"/>
              <w:right w:val="thickThinLarge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8 февраля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 xml:space="preserve"> </w:t>
            </w:r>
            <w:r>
              <w:rPr>
                <w:b/>
                <w:color w:val="800000"/>
                <w:sz w:val="40"/>
                <w:szCs w:val="40"/>
              </w:rPr>
              <w:t>ЮНОГО ГЕРОЯ – АНТИФАШИСТ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32"/>
                <w:szCs w:val="32"/>
              </w:rPr>
              <w:t xml:space="preserve">    </w:t>
            </w:r>
            <w:r>
              <w:rPr>
                <w:bCs/>
                <w:iCs/>
                <w:sz w:val="32"/>
                <w:szCs w:val="32"/>
              </w:rPr>
              <w:t xml:space="preserve">8 февраля в рамках реализации программы ДЮО «Союз Союзов»  «ДЕТСКИЙ ОРДЕН МИЛОСЕРДИЯ»    прошёл турнир  знатоков </w:t>
            </w:r>
            <w:r>
              <w:rPr>
                <w:sz w:val="32"/>
                <w:szCs w:val="32"/>
              </w:rPr>
              <w:t>«Они сражались за Родину».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оревновались команды: 4а кл., 4б кл., 4в кл.,5а кл., 5б кл.,5 в кл.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 xml:space="preserve">В      В интеллектуальном конкурсе «Знатоки Великой Отечественной войны»  победили команды: 4б  кл. и 4в  кл.; 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в творческом конкурсе – команда 5в кл., 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>в конкурсе «Военная песня»  - команда  4в   кл.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В мероприятии приняли участие 116 человек.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7080" cy="34461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577080" cy="34461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44"/>
          <w:szCs w:val="44"/>
        </w:rPr>
      </w:pPr>
      <w:r>
        <w:rPr>
          <w:rFonts w:cs="Georgia" w:ascii="Georgia" w:hAnsi="Georgia"/>
          <w:b/>
          <w:color w:val="3366FF"/>
          <w:sz w:val="44"/>
          <w:szCs w:val="44"/>
        </w:rPr>
        <w:t>Городской конкурс  лидеров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детских и молодёжных  общественных объедин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  <w:t>«Лидер 21 ве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 февраля состоялся городской конкурс  лидер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ских и молодёжных  общественных объедине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«Лидер 21 века». В этом конкурсе от школьной ДЮО «Союз Союзов» принимала участие  ученица 9а класса Жанна Ашурков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курс    включал  4 этап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курс «Визитная карточка»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теллектуальный конкурс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искуссия по теме «Проблемы гражданско – патриотического воспитания подростков на современном этапе»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держка зала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 визитке  вместе с Жанной   участвовали: Мигунова Любава, Носикова Ирина, Волокитин Андрей, Критинин Дмитрий, Кирикова Кристина, Иванищева Кристина. В творческой форме они представили увлечения, достижения конкурсантки. Команда выступила ярко, эмоционально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Жанна   показала свои знания   в интеллектуальном конкурсе. Она  точно и правильно ответила    на все заданные  ей вопросы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 протяжении всего конкурса с Жанной была группа поддержки: 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Михалёв Алексей, Горбоконенко Анна, Пилюгина Татьяна, Миронова Татьяна, Пешкин Сергей, Носков Александр. Ребята подготовила плакаты, лозунги и кричали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Жанна достойно выступила, заняла третье призовое место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 подготовку и  участие в городском конкурсе    лидеров детских и молодёжных  общественных объедине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идиум ДЮО «Союз Союзов»  объявляет благодарност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шурковой Жанн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игуновой Любаве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осиковой Ирин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окитину Андре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инину Дмитрию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ириковой Кристин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ванищевой Кристин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халёву Алексе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боконенко Анн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илюгиной Татьян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роновой Татьян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шкину Сергею</w:t>
      </w:r>
    </w:p>
    <w:p>
      <w:pPr>
        <w:pStyle w:val="Normal"/>
        <w:spacing w:lineRule="auto" w:line="36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скову Александр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71315" cy="31324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5435" cy="30867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5435" cy="3089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75pt;width:207.65pt;height:30.65pt;mso-wrap-style:none;v-text-anchor:middle;mso-position-vertical:top" type="_x0000_t136">
            <v:path textpathok="t"/>
            <v:textpath on="t" fitshape="t" string="АКЦИЯ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6.5pt;width:342.7pt;height:36.4pt;mso-wrap-style:none;v-text-anchor:middle;mso-position-vertical:top" type="_x0000_t136">
            <v:path textpathok="t"/>
            <v:textpath on="t" fitshape="t" string="&quot;ОТКРЫТКА ВЕТЕРАНУ&quot;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20.02.10  по  6. 03.10  в школе походила акция милосердия «Открытка ветерану». В этом мероприятии  приняли участие учащиес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-11 классов.  В ходе акции   члены детской организации  посетили своих подшефных ветеранов, поздравили с праздниками (Днём защитника отечества и  с праздником 8 марта).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В акции приняли участие 326 человек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езидиум  ДЮО «Союз Союзов» объявил благодарность классам:3а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б, 4а, 4в, 5а, 5в, 6а,  6в, 8а, 8б, 9а, 9б , 9в,   10а, 11а за  активное участ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акции милосерд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34328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34696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третьей четверти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ведены экскурсии в комнате Боевой и Трудовой Славы </w:t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Их именами названы улицы города», </w:t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февраля для учащихся 2 -х классов (59 человек);</w:t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марта для учащихся 3 -х классов (36 человек);</w:t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  <w:t>9 марта для учащихся 8 -х классов (52 человека).</w:t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  <w:t>Экскурсоводы рассказали ребятам о великих подвигах участников Вов Водопьянове, Папине, Литаврине, Шкатове, Флёрове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7175" cy="3057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1155" cy="3130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6:00Z</dcterms:created>
  <dc:creator>Татьяна</dc:creator>
  <dc:description/>
  <cp:keywords/>
  <dc:language>en-US</dc:language>
  <cp:lastModifiedBy>учитель</cp:lastModifiedBy>
  <cp:lastPrinted>2010-03-26T09:49:00Z</cp:lastPrinted>
  <dcterms:modified xsi:type="dcterms:W3CDTF">2010-05-06T11:22:00Z</dcterms:modified>
  <cp:revision>4</cp:revision>
  <dc:subject/>
  <dc:title>                    В рамках акции »Мы – наследники Победы</dc:title>
</cp:coreProperties>
</file>