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13919" w:hRule="atLeast"/>
        </w:trPr>
        <w:tc>
          <w:tcPr>
            <w:tcW w:w="9862" w:type="dxa"/>
            <w:tcBorders>
              <w:top w:val="thickThinLargeGap" w:sz="36" w:space="0" w:color="000000"/>
              <w:left w:val="thickThinLargeGap" w:sz="36" w:space="0" w:color="000000"/>
              <w:bottom w:val="thickThinLargeGap" w:sz="36" w:space="0" w:color="000000"/>
              <w:right w:val="thickThinLargeGap" w:sz="36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ЩЕОБРАЗОВАТЕЛЬНОЕ УЧРЕЖДЕНИЕ СРЕДНЯЯ ОБЩЕОБРАЗОВАТЕЛЬНАЯ ШКОЛА №7</w:t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ОТЧЁТ</w:t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о  проведении   акции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 Black" w:ascii="Arial Black" w:hAnsi="Arial Black"/>
                <w:sz w:val="52"/>
                <w:szCs w:val="52"/>
              </w:rPr>
              <w:t>«Мы - наследники Победы»</w:t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ЛИПЕЦК – 2009</w:t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 xml:space="preserve">В рамках ДЮО «Союз Союзов» с 1999 года создан и активно работает Детский Орден Милосердия (ДОМ). В основе работы ДОМа лежит адаптированная программа СПО (ФДО) «ДОМ».  Основной целью работы «ДОМа»    является оказание   посильной   благотворительной    помощи   пожилым  людям,   детям-инвалидам.   За каждым классом (с  5 по 11) закреплено шефство над одиноким пожилым человеком. Таким образом, школа шефствует над  19   пожилыми людьми: участниками ВОВ, ветеранами труда, нуждающимися в помощи.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АКЦИЯ МИЛОСЕРДИЯ</w:t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«Шаг навстречу»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школе стало традиционным проведение акции милосердия.   </w:t>
      </w:r>
    </w:p>
    <w:p>
      <w:pPr>
        <w:pStyle w:val="TextBody"/>
        <w:spacing w:lineRule="auto" w:line="36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 2009 – 2010 учебном году в нашей школе с 21 сентября по 1 октября проходила акция  милосердия «Шаг навстречу».   Учащиеся 5-11 классов  приняли участия в этой акции.   В ходе акции   члены детской организации  и их родители сформировали подарки для одиноких пожилых людей микрорайона из овощей и фруктов, выращенных собственными рукам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ащиеся посетили    пожилых людей на дому,   оказали им посильную помощь и поздравили с Днём пожилого человека.   В акции приняли участие 420 челове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езидиум  ДЮО «Союз Союзов» объявил благодарность классам: 5б, 5в, 6а. 6б, 6в, 8а, 8б, 9а,9б ,9в, 9г, 10а, 11а за  активное участие в акции милосерд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39055" cy="377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drawing>
          <wp:inline distT="0" distB="0" distL="0" distR="0">
            <wp:extent cx="5185410" cy="359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ВСТРЕЧА ВЕТЕРАНОВ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«От  всей души»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На протяжении 10  лет в школе ежегодно   проводится  День пожилого человека «От всей души».  На этот  праздник</w:t>
      </w:r>
      <w:r>
        <w:rPr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приглашаются  пожилые люди нашего микрорайона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Cs/>
          <w:iCs/>
          <w:sz w:val="32"/>
          <w:szCs w:val="32"/>
        </w:rPr>
      </w:pPr>
      <w:r>
        <w:rPr>
          <w:bCs/>
          <w:iCs/>
          <w:color w:val="003366"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1 октября в нашей школе традиционно проходил вечер «От всей души», посвящённый Дню пожилых людей. На вечер было приглашено 30 ветеранов ВОВ и труда, из них  - 6 учителей, т.к. мероприятие проходило в канун профессионального праздника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Учащиеся нашей школы организовали чаепитие для гостей и подготовили праздничный концерт.</w:t>
      </w:r>
      <w:r>
        <w:rPr>
          <w:sz w:val="32"/>
          <w:szCs w:val="32"/>
        </w:rPr>
        <w:t xml:space="preserve"> Вечер открыл   ветеран войны и труда – Гончаренко  Филипп Фёдорович. Он поздравил ветеранов с Днём пожилого человека, с великим праздником Победы и пожелал собравшимся крепкого здоровья и долгих лет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32"/>
          <w:szCs w:val="32"/>
        </w:rPr>
        <w:t xml:space="preserve">Вечер прошёл в тёплой и дружеской обстановке. 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Ветераны общались за чашкой чая, пели русские народные песни, читали стихи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</w:t>
      </w:r>
      <w:r>
        <w:rPr>
          <w:sz w:val="32"/>
          <w:szCs w:val="32"/>
        </w:rPr>
        <w:t xml:space="preserve">Много слов благодарности  прозвучало от ветеранов за оказанную     им  заботу и внимание.  </w:t>
      </w:r>
    </w:p>
    <w:p>
      <w:pPr>
        <w:sectPr>
          <w:type w:val="nextPage"/>
          <w:pgSz w:w="11906" w:h="16838"/>
          <w:pgMar w:left="1134" w:right="1134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04945" cy="300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4122420" cy="3091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540" w:right="56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drawing>
          <wp:inline distT="0" distB="0" distL="0" distR="0">
            <wp:extent cx="4447540" cy="3325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ЕДИНЫЙ КЛАССНЫЙ ЧАС</w:t>
      </w:r>
    </w:p>
    <w:p>
      <w:pPr>
        <w:pStyle w:val="Normal"/>
        <w:spacing w:lineRule="auto" w:line="360"/>
        <w:ind w:firstLine="90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мках акции «Мы – наследники Победы» состоялся единый классный час.  Учащиеся 9-11 классов подготовили вечер памяти «И мужество, как знамя, пронесли». Мероприятие состоялось в актовом зале школы, на нём присутствовало  132 человека. </w:t>
      </w:r>
    </w:p>
    <w:p>
      <w:pPr>
        <w:pStyle w:val="Style14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ходе  мероприятия говорилось о  воинской доблести, несгибаемости, мужестве и стойкости  русского народа, особое место занял раздел о земляках – липчанах.  Мероприятие сопровождалось презентацией, были использованы документальные кадры о Великой отечественной войне. </w:t>
      </w:r>
    </w:p>
    <w:p>
      <w:pPr>
        <w:pStyle w:val="Style14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Кульминацией вечера стала минута молчания. Многие старшеклассники уходили со слезами на глазах.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900" w:right="92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57065" cy="2886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57065" cy="3269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540" w:right="56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57065" cy="3197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оисковая работ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по пополнению материалов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sz w:val="32"/>
          <w:szCs w:val="32"/>
        </w:rPr>
        <w:t>комнаты Боевой и Трудовой Сла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четверти велась поисковая работа  по пополнению материалов школьного музея. Экспозиция пополнилась следующими экспонатами: солдатская советская каска, осколок реактивного снаряда, папка-отчёт об исследовательской работе «Липецкие герои-лётчики», выполненная  учащимися 6б класса, творческая работа «Вспоминая о войне», занявшая 2 место в городском конкурсе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Кроме того, учащиеся 5-11 классов проводят исследовательскую работу по изучению героического прошлого ветеранов микрорайона и готовят творческие отчёты о проделанной работе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Комнаты функционирует кружок «Память». Ребята провели экскурсии для первоклассников, готовят тематические лекции, которые проведут в течение учебного год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ётся подготовка к участию в городском смотре-конкурс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90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spacing w:before="280" w:after="280"/>
        <w:ind w:left="-108"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684395" cy="2723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4555" cy="2323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1220" cy="2447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ДЕЯТЕЛЬНОСТЬ АНСАМБЛ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sz w:val="32"/>
          <w:szCs w:val="32"/>
        </w:rPr>
        <w:t>русской песн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ководитель ансамбля:  заслуженный работник культуры Российской Федерации  Зеленева Мария Ивановн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настоящее время  в хоровом коллективе занимаются 22 ученика 4-11 классов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собое внимание в деятельности ансамбля  уделяется нравственному и патриотическому воспитанию детей. 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ллектив ансамбля русской народной песни  является постоянным участником всех массовых праздников на протяжении 11 лет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своей работе ансамбль пропагандирует культурное наследие таких мастеров русского хорового пения, как Пятницкий и </w:t>
        <w:br/>
        <w:t xml:space="preserve">Мистюков.  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В 1 четверти коллектив принял участие в вечере встречи с ветеранами ВОВ «От всей души»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ансамбль готовится к участию в конкурсе современной патриотической песни.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76010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s">
    <w:name w:val="pjs"/>
    <w:basedOn w:val="Normal"/>
    <w:qFormat/>
    <w:pPr>
      <w:spacing w:before="280" w:after="280"/>
      <w:ind w:firstLine="300"/>
      <w:jc w:val="both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Jui">
    <w:name w:val="jui"/>
    <w:basedOn w:val="Normal"/>
    <w:qFormat/>
    <w:pPr>
      <w:ind w:firstLine="300"/>
      <w:jc w:val="both"/>
    </w:pPr>
    <w:rPr>
      <w:color w:val="000000"/>
    </w:rPr>
  </w:style>
  <w:style w:type="paragraph" w:styleId="Main1">
    <w:name w:val="main1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44:00Z</dcterms:created>
  <dc:creator>Учитель</dc:creator>
  <dc:description/>
  <cp:keywords/>
  <dc:language>en-US</dc:language>
  <cp:lastModifiedBy>учитель</cp:lastModifiedBy>
  <cp:lastPrinted>2009-11-17T11:50:00Z</cp:lastPrinted>
  <dcterms:modified xsi:type="dcterms:W3CDTF">2010-05-06T11:22:00Z</dcterms:modified>
  <cp:revision>19</cp:revision>
  <dc:subject/>
  <dc:title>Отчёт о проведении акции</dc:title>
</cp:coreProperties>
</file>