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рамме ученического самоуправления «Демократическая республика»</w:t>
      </w:r>
    </w:p>
    <w:p>
      <w:pPr>
        <w:pStyle w:val="Normal"/>
        <w:spacing w:lineRule="auto" w:line="360"/>
        <w:ind w:left="4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 Общие полож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рограмма школьного самоуправления «Демократическая республика» (далее – «Демократическая республика») является формой организации ученического самоуправления образовательного учреждения (МОУ СОШ № 7 - далее – «Школа»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«Демократическая республика» функционирует на основании действующего законодательства РФ, Устава школы и настоящего Полож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. Цели и задачи «Демократической республик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Целью деятельности «Демократической республики» является реализация права обучающихся на участие в управлении образовательным учрежде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Задачи «Демократической республики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1. Представление интересов учащихся в процессе управления школо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2. Поддержка и развитие инициативы учащихся в школьной жизн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 Защита прав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4. Приобретение практических навыков в ходе организации политической, правовой, экономической и других видах социально-значимой деятельност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Структура «Демократической республи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емократическая республика» строится по принципам реально существующего государства в практике большинства демократических стран мира. Главным является принцип разделения вла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«Демократической республике» должны быть в полном объеме представлены три ветви вла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Законодательная власть – ученический Парламент, работающий на основании «Регламента о школьном ученическом парламенте» (принимается как приложение к данному Положению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Исполнительная власть – Правительство, действующее в рамках правил программы и на основе Конституции «Демократической республики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Судебная власть - осуществляется Судом, структура и полномочия которого разрабатывается в школе самостоятельно с опорой на законы «Демократической республики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4. Порядок формирования органов ученического самоуправ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Парламент формируется на выборной основе сроком на один г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Состав Парламента формируется учащимися 5-11  классов путем прямых выборов из числа выдвинутых кандидатур. Организацию выборов осуществляет избирательная комиссия, формируемая из представителей 8-11 класс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ругие вариан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остав Парламента учащимися 7-11  классов делегируется по одному представителю от класс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став Парламента избирается школьной ученической конферен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остав Парламента избирается на заседании педагогического совета путем прямых выборов из числа выдвинутых кандид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Парламент определяет свою структуру, избирает из своего состава Председателей палат на основании Регламен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В составе Парламента формируются комитеты и комисс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5. Правительство «Демократической республики» формируется на основании действующих правил проведения данной программы и  Конституции «Демократической республики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5. Заключительные полож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Настоящее положение вступает в силу с момента его утвер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Изменения в настоящее положение вносятся Советом школы (школьной конференцией и др.) по предложению Парламента «Демократической республи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57:00Z</dcterms:created>
  <dc:creator>Учитель</dc:creator>
  <dc:description/>
  <cp:keywords/>
  <dc:language>en-US</dc:language>
  <cp:lastModifiedBy>Учитель</cp:lastModifiedBy>
  <dcterms:modified xsi:type="dcterms:W3CDTF">2011-12-13T10:57:00Z</dcterms:modified>
  <cp:revision>1</cp:revision>
  <dc:subject/>
  <dc:title>Положение</dc:title>
</cp:coreProperties>
</file>