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15pt;margin-top:-31.15pt;width:42.35pt;height:53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92311287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ПАРТАМЕНТ ОБРАЗОВАНИЯ АДМИНИСТРАЦИИ   ГОРОДА  ЛИПЕЦ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 ОБЩЕОБРАЗОВАТЕЛЬНОЕ УЧРЕЖДЕНИЕ СРЕДНЯЯ  ОБЩЕОБРАЗОВАТЕЛЬНАЯ  ШКОЛА №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Лип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 _____________________________                                       №</w:t>
      </w:r>
      <w:r>
        <w:rPr>
          <w:i/>
          <w:sz w:val="28"/>
          <w:szCs w:val="28"/>
        </w:rPr>
        <w:t xml:space="preserve"> ________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Об организации питания учащихс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вом полугодии 2019-2020 учебного год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 приказом департамента образования администрации г.Липецка от 28.08.2019 № 1086 «Об организации питания учащихся общеобразовательных учреждений, реализующих образовательные программы начального общего, основного общего, среднего общего образования города Липецка в первом полугодии 2019/2020 учебного года и воспитанников образовательных учреждений, реализующих образовательные программы дошкольного образования города Липецка в 2019 го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Организовать со 02.09.2019г. по 31.12.2019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итание учащихся режиме пятидневной рабочей недел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ухразовое питание (из расчёта 40 рублей в день на одного учащегося за счёт средств бюджета) – для учащихся из многодетных семей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двухразовое питание (из расчёта 80 рублей в день на одного учащегося за счёт средств бюджета) – для учащихся с ограниченными возможностями здоровь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рёхразовое питание (из расчёта 74 рублей в день на одного учащегося, в т.ч. 40 рублей за счёт средств бюджета, 34 рубля за счёт родительской доплаты) - для учащихся из малообеспеченных, многодетных семей, посещающих группы продлённого дн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трёхразовое питание (из расчёта 101 рубль в день на одного учащегося, в т.ч. 80 рублей за счёт средств бюджета, 21 рубль за счёт родительской доплаты) - для учащихся с ограниченными возможностями здоровья, посещающих группы продлённого дн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трёхразовое питание (из расчёта 101 рубль в день на одного учащегося, в т.ч. 20 рублей за счёт средств бюджета, 81 рубль за счёт родительской доплаты) - для учащихся 1-4 классов, посещающих группы продлённого дн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дноразовое ( из расчёта 77 рублей в день на одного учащегося, в т.ч 20 рублей за счёт средств бюджета, 57 руб. за счёт родительской доплаты) - для учащихся 1-11 класс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дноразовое (из расчёта 20 рублей в день на одного учащегося) - для учащихся 1-11 класс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итанием учащихся всех категорий (на режиме пятидневной рабочей нед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Закрепить приказом организацию питания с учётом режима питания.                     1.3. Организовать посещение столовой учащимися по категориям питающихся согласно графику,  в присутствии классных руководителей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рганизовать дежурства учителей по столовой согласно графику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>1.5. Классным руководителям ежедневно подавать заявку на питание согласно посещаемост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1.6. Питание учащихся из числа малообеспеченных семей осуществлять исходя из расчёта среднемесячного дохода на одного члена семьи 9840 рублей в соответствии с постановлением администрации Липецкой области от 11.07.2019 № 311 «Об установлении величины прожиточного минимума на душу населения и по основным социально-демографическим группам населения в целом по Липецкой области за 2 квартал 2019 года»).</w:t>
      </w:r>
    </w:p>
    <w:p>
      <w:pPr>
        <w:pStyle w:val="Normal"/>
        <w:jc w:val="both"/>
        <w:rPr/>
      </w:pPr>
      <w:r>
        <w:rPr>
          <w:sz w:val="28"/>
          <w:szCs w:val="28"/>
        </w:rPr>
        <w:t>1.6. Назначить члена управляющего совет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бурову О.А.,</w:t>
      </w:r>
      <w:r>
        <w:rPr>
          <w:sz w:val="28"/>
          <w:szCs w:val="28"/>
        </w:rPr>
        <w:t xml:space="preserve"> отвечающего за сбор и сдачу родительской доплаты по классам кассиру комбината питания по согласованному и утверждённому графику.</w:t>
      </w:r>
    </w:p>
    <w:p>
      <w:pPr>
        <w:pStyle w:val="Normal"/>
        <w:jc w:val="both"/>
        <w:rPr/>
      </w:pPr>
      <w:r>
        <w:rPr>
          <w:sz w:val="28"/>
          <w:szCs w:val="28"/>
        </w:rPr>
        <w:t>1.7. Совместно с руководителем предприятия питания, обслуживающего школу, организовать работу школьного буфета и обеспечить достаточным ассортиментом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>1.8. Назначить ответственным за питани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олгополову Людмилу Евгеньевну – заместителя директора (документация, контроль, руководство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Филиппову Татьяну Валерьевну – воспитатель (отчётная документация, обеспечить сдачу отчётных данных за месяц в бухгалтерию).</w:t>
      </w:r>
    </w:p>
    <w:p>
      <w:pPr>
        <w:pStyle w:val="Normal"/>
        <w:jc w:val="both"/>
        <w:rPr/>
      </w:pPr>
      <w:r>
        <w:rPr>
          <w:sz w:val="28"/>
          <w:szCs w:val="28"/>
        </w:rPr>
        <w:t>2. Главному бухгалтеру Елита А.В. сдавать отчётные данные по питанию в департамент образования администрации г. Липецка по специально разработанной форме до 15 числа месяца следующего за отчё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своевременную оплату расходов за питание учащихся в соответствии с установленными нор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уществлять постоянный контроль за расходованием бюджетных средств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Приказ департамента образования администрации города Липецка от 29.12.2018 № 1732 «Об  организации питания учащихся образовательных учреждений, реализующих  образовательные  программы  начального  общего, основного общего, среднего общего образования города Липецка в первом полугодии 2018/2019 учебного года и воспитанников образовательных учреждений, реализующих образовательные программы дошкольного образования города Липецка в 2098 году» считать утратившим силу с 01.09.2098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Настоящий приказ распространяется на правоотношения, возникшие  с 01.09.2019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приказа возложить на зам.директора Долгополову Л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ОУ СОШ № 7                       Тамбовцева В.А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6:00Z</dcterms:created>
  <dc:creator>Пользователь</dc:creator>
  <dc:description/>
  <cp:keywords/>
  <dc:language>en-US</dc:language>
  <cp:lastModifiedBy>Наталья</cp:lastModifiedBy>
  <cp:lastPrinted>2019-10-16T16:02:00Z</cp:lastPrinted>
  <dcterms:modified xsi:type="dcterms:W3CDTF">2019-11-29T12:56:00Z</dcterms:modified>
  <cp:revision>38</cp:revision>
  <dc:subject/>
  <dc:title/>
</cp:coreProperties>
</file>