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четвер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Отч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о ходе школьного этапа городской акции «Славы предков - достойны!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в МБОУ СОШ №7</w:t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41"/>
        <w:gridCol w:w="1479"/>
        <w:gridCol w:w="2233"/>
        <w:gridCol w:w="4116"/>
      </w:tblGrid>
      <w:tr>
        <w:trPr>
          <w:trHeight w:val="4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п/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провед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проведени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Краткое описание</w:t>
            </w:r>
          </w:p>
        </w:tc>
      </w:tr>
      <w:tr>
        <w:trPr>
          <w:trHeight w:val="31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«Мы часть страны, мы – часть истории»</w:t>
            </w:r>
          </w:p>
        </w:tc>
      </w:tr>
      <w:tr>
        <w:trPr>
          <w:trHeight w:val="22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мы сохраним тебя, русская речь, великое русское слово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8 ноябр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юношеская библиотек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этом году обучающиеся нашей школы (Абрамова Е., Чурсина А., Обухова М., Митина И.) традиционно приняли 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м конкурсе чтецов «И мы сохраним тебя, русская речь, великое русское слово»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 Липецкой области областной конкурс чтецов  в 2012 году приурочен Году российской истории.</w:t>
            </w:r>
          </w:p>
        </w:tc>
      </w:tr>
      <w:tr>
        <w:trPr>
          <w:trHeight w:val="22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атр и дет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оябр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ТДиЮ «Левобережный»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оября 2012 года в ЦРТДиЮ «Левобережный» состоялся окружной этап конкурса чтецов, проходящий в рамках городского фестиваля «Театр и дети» для образовательных учреждений в номинации «Художественное слово»,  в котором приняли участие 29 учеников 8 школ Левобережного округа. Ребята продемонстрировали свое исполнительское мастерство,  умение владеть словом, сценическую культуру. От нашей школы приняли участие Гудкова А. 1в класс, Митина И. 3а класс, Смолевская В. 5 в класс. Поздравляем и гордимся вами.</w:t>
            </w:r>
          </w:p>
        </w:tc>
      </w:tr>
      <w:tr>
        <w:trPr>
          <w:trHeight w:val="22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трихи к портрету Генерального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оябр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Ц «Левобережный»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ноября в БИЦ «Левобережный» прошёл информационный час «Штрихи к портрету Генерального», приуроченный к 85-летию бывшего генерального директора ОАО «НЛМК» Ивана Франценюка. На мероприятии присутствовали ребята 10 и 11 класса. Встреча с внуком Ивана Васильевича и его помощниками прошла в дружеской атмосфере. Наша родина будет крепка как сталь, пока жива память о таких людях.      </w:t>
            </w:r>
          </w:p>
        </w:tc>
      </w:tr>
      <w:tr>
        <w:trPr>
          <w:trHeight w:val="48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акуация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екабр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екабря, во время третьего урока,  прозвучал сигнал пожарной тревоги. Руководитель школы Тамбовцева В.А.  срочно вызвала пожарную охрану. По заранее изученному плану эвакуации обучающиеся и учителя в считанные минуты (3 мин.) покинули здание школы. Ответственные за посты сработали четко и слаженно. Все классы выстроились для переклички, покинули помещение 100 %. Пожарную тревогу контролировали представители МЧС России, они дали высокую оценку действиям обучающихся и работников школы во время ЧС. Четвёртый урок начался организованно и вовремя.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артистов Липецкой областной филармон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кабр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ас в гостях снова побывали артисты Липецкой областной филармонии с программой «Школьная пора». Ребята вспомнили песенки о школе, учителях, окунулись в волшебный мир музыки. Эти встречи всегда долгожданны, они учат ребят слушать и понимать музыку.</w:t>
            </w:r>
          </w:p>
        </w:tc>
      </w:tr>
      <w:tr>
        <w:trPr>
          <w:trHeight w:val="22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О вреде алкогол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екабр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Алкоголизм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олевание, характеризующееся развитием патологического влечения к алкоголю, психической и физической зависимостью от него». 4 декабря обучающиеся 7-8 классов приняли участие в лектории, в рамках месячника «Здоровье», подготовленного заведующей  амбулаторным детско-подростковым отделением Пашкевич Н.В. и заместителем председателя КДН Шалавиной Л.В.  </w:t>
            </w:r>
          </w:p>
        </w:tc>
      </w:tr>
      <w:tr>
        <w:trPr>
          <w:trHeight w:val="22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декабр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декабря 2012 года прошло общешкольное собрание «ФГОС приоритеты и ориентиры начального общего образования современной школы». Родители познакомились первыми результатами введения ФГОС второго поколения.</w:t>
            </w:r>
          </w:p>
        </w:tc>
      </w:tr>
      <w:tr>
        <w:trPr>
          <w:trHeight w:val="22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патриотической спортивной игре «Вперёд, мальчишки!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а школы приняла участие в историко-патриотической спортивной игре «Вперёд, мальчишки!». Игра посвящена Сталинградской битве. Не смотря на поражение, мы поздравляем нашу команду и желаем ребятам успехов. </w:t>
            </w:r>
          </w:p>
        </w:tc>
      </w:tr>
      <w:tr>
        <w:trPr>
          <w:trHeight w:val="22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«Профилактика детского дорожно-транспортного травматизма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декабр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декабря майор полиции Бахтиаров В.В. провел для обучающихся 1-х классов открытый урок «Профилактика детского дорожно-транспортного травматизма».  Ребятам очень понравились тематические мультфильмы по правилам дорожного движения.</w:t>
            </w:r>
          </w:p>
        </w:tc>
      </w:tr>
      <w:tr>
        <w:trPr>
          <w:trHeight w:val="22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Шаг на встречу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по 6 октябр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кции приняли участие  обучающиеся 5-11 классов.     В ходе акции   члены детской организации  и их родители сформировали подарки для одиноких пожилых людей микрорайона из овощей и фруктов, выращенных собственными руками.</w:t>
            </w:r>
          </w:p>
          <w:p>
            <w:pPr>
              <w:pStyle w:val="Normal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посетили    пожилых людей на дому,   оказали им посильную помощь и поздравили с Днём пожилого человека.   </w:t>
            </w:r>
          </w:p>
          <w:p>
            <w:pPr>
              <w:pStyle w:val="Normal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кции приняли участие 413  человек.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милосердия продолжается</w:t>
            </w:r>
          </w:p>
        </w:tc>
      </w:tr>
      <w:tr>
        <w:trPr>
          <w:trHeight w:val="22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Открытка ветерану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.12 по 20.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нной акции приняло участие 28 классных коллективов. Учащиеся 1 – 11 классов поздравили с Новым годом и Рождеством ветеранов  педагогического труда, и всех, кто находятся на заслуженном отдыхе.</w:t>
            </w:r>
          </w:p>
        </w:tc>
      </w:tr>
      <w:tr>
        <w:trPr>
          <w:trHeight w:val="296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«Время выбрало нас»</w:t>
            </w:r>
          </w:p>
        </w:tc>
      </w:tr>
      <w:tr>
        <w:trPr>
          <w:trHeight w:val="23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чник «Здоровье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оябр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декабр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9 ноября по 19 декабря  2012 г. в целях совершенствования работы по сохранению и укреплению здоровья, формированию здорового образа жизни обучающихся в школе пройдет месячник «Здоровье».  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Диалог цивилизаций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и закончился фестиваль "Диалог цивилизаций". За эти 4 дня каждый участник смог почувствовать себя президентом, депутатом, министром, принять активное участие в развитии и жизни государства, почувствовать на себе всю тяжесть ответственности, которая ложится на плечи государственных деятелей. Бесценный опыт, приобретенный здесь, поможет ребятам грамотно строить дальнейшую жизнь. И пусть команда «Содружество» не победила, главное участие и общение с новыми друзьями.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декабр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декабря мы поздравляли всех мам. 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... Мы любим сестру, и жену, и отца, но в муках мы мать вспоминаем...» Эти точные строчки лишний раз доказывают, что жизнь каждого из нас начинается на руках матери, которая становится самым близким и родным человеком. Традиция праздника берет начало из мистерий древнего Рима, где почитали Великую Марию — богиню, мать богов. Каждая страна имеет свою дату празднования. По Указу Б. Н. Ельцина Президента РФ в 1998 году в России днем матери считается последнее ноябрьское воскресенье. Этот праздник необходим, чтобы показать значимость, истинное предназначение женщины. Они хранят уют и тепло в доме, заботятся о своем чаде, нося его под сердцем, поддерживают, оберегают на протяжении всей жизни. В этот день мамы и бабушки получают цветы, подарки, поздравления от всех близких и родных. В нашей школьной семье стало доброй традицией готовить праздничный концерт, устраивать вечерние посиделки. </w:t>
            </w:r>
          </w:p>
        </w:tc>
      </w:tr>
      <w:tr>
        <w:trPr>
          <w:trHeight w:val="23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ле «Театра исторического костюм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оябр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ом году, под руководством Кудрявцевой Е.А., в нашей школе начал свою работу кружок «Театр исторического костюма. Бумажная пластика». На праздничном концерте ко Дню матери состоялось первое дефиле. Зрители в восторге!!!</w:t>
            </w:r>
          </w:p>
        </w:tc>
      </w:tr>
      <w:tr>
        <w:trPr>
          <w:trHeight w:val="2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ё здоровье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месячника здоровья в 5в классе прошёл классный час «Моё здоровье». Ребята подготовили сообщения о том, как проходит их день, приняли участие в ролевой игре посвященной сохранению и укреплению здоровья. </w:t>
            </w:r>
          </w:p>
        </w:tc>
      </w:tr>
      <w:tr>
        <w:trPr>
          <w:trHeight w:val="23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елёный дом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акции – озеленение   школы.</w:t>
            </w:r>
          </w:p>
          <w:p>
            <w:pPr>
              <w:pStyle w:val="Normal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лето ребята вырастили дома комнатные растения и принесли в школу для озеленения классных комнат и коридоров школы.</w:t>
            </w:r>
          </w:p>
        </w:tc>
      </w:tr>
      <w:tr>
        <w:trPr>
          <w:trHeight w:val="23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рога глазами детей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декабря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место в номинации литературное творчество конкурса по безопасности дорожного движения «Дорога глазами детей» занял обучающийся нашей школы, ученик 5в класса Ивашов Никита, руководитель Шиленко Алла Викторовна. Поздравляем и желаем творческих успехов.</w:t>
            </w:r>
          </w:p>
        </w:tc>
      </w:tr>
      <w:tr>
        <w:trPr>
          <w:trHeight w:val="23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Город, где согреваются сердца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по 20 декабря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20 декабря  обучающиеся, родители и учителя принимали участие в совместном с лицеем №66 проекте «Город, где согреваются сердца». В результате совместной работы собрано около 1тонны 700 кг макулатуры. Деньги, заработанные в ходе выполнения проекта, будут направлены на реализацию социально значимых акций: «Сухая попка» и «Оранжевое настроение». Благодарим за участие в проекте всех неравнодушных людей.</w:t>
            </w:r>
          </w:p>
        </w:tc>
      </w:tr>
      <w:tr>
        <w:trPr>
          <w:trHeight w:val="23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декабр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шей школе прошёл День здоровья накануне Нового года под девизом «В Новый год – здоровыми». В очередной раз ребята доказали, что со спортом они на короткой ноге. Для 1-4 классов прошли «Весёлые старты». </w:t>
            </w:r>
          </w:p>
        </w:tc>
      </w:tr>
      <w:tr>
        <w:trPr>
          <w:trHeight w:val="23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ий утренник «Новые приключения Маши,  медведя и их друзей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7 декабр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онно в нашей школе под руководством Ивашовой С.В. и Кудрявцевой Е.А. прошли праздничные ёлки для ребят 1-4 классов. Любимые герои Маша и медведь совершили необычное путешествие в компьютерной игре и спасли Деда Мороза и Снегурочку. В гости из Америки к нам приехали Санта и Гламурочка на своём олене, а так же танцор Герман. Все смеялись и веселились от души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ighlight">
    <w:name w:val="highlight"/>
    <w:basedOn w:val="DefaultParagraphFont"/>
    <w:qFormat/>
    <w:rPr>
      <w:rFonts w:cs="Times New Roman"/>
    </w:rPr>
  </w:style>
  <w:style w:type="character" w:styleId="BodyTextChar">
    <w:name w:val="Body Text Char"/>
    <w:basedOn w:val="DefaultParagraphFont"/>
    <w:qFormat/>
    <w:rPr>
      <w:rFonts w:ascii="Calibri" w:hAnsi="Calibri" w:eastAsia="Times New Roman" w:cs="Times New Roman"/>
      <w:lang w:val="en-US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07:00Z</dcterms:created>
  <dc:creator>Учитель</dc:creator>
  <dc:description/>
  <cp:keywords/>
  <dc:language>en-US</dc:language>
  <cp:lastModifiedBy>Учитель</cp:lastModifiedBy>
  <dcterms:modified xsi:type="dcterms:W3CDTF">2013-01-16T14:04:00Z</dcterms:modified>
  <cp:revision>3</cp:revision>
  <dc:subject/>
  <dc:title/>
</cp:coreProperties>
</file>